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BALHO RURAL - CONTRATO POR OBRA CERT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lo presente instrumento particular de Contrato de Trabalho, ............ empresa rural ( ou Fazenda..... ) .........., com sede na localidade de .......... .........., cidade de........., Estado de....., inscrita no CNPJ sob n.º..., denominada a seguir Empregadora, e .........., domiciliado na .........., n.º....., cidade de .........., Estado de, portador da CTPS n.º...., série......., doravante designado Empregado, celebram o presente Contrato Individual de Trabalho por prazo determinado, conforme legislação trabalhista em vigor, regido pelas cláusulas abaixo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ª - O Empregado é contratado como .........., para executar .........., findo o qual o presente contrato ficará automaticamente rescindido, sem quaisquer ônus para qualquer das part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ª - A remuneração do Empregado será de R$ ..........mensais, sendo R$....... pagos em dinheiro, R$......... representados pela moradia onde vai residir e R$ ..........a título de alimentação, deduções essas com as quais concorda expressamen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ª - O Empregado autoriza o desconto em seus salários das importâncias que lhe forem adiantadas pelo empregador para pagamento de consultas médicas, compra de medicamentos e outras, bem como de valores correspondentes ao fornecimento de produtos alimentícios produzidos pela Empregadora, como leite, carne e ov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ª - O Empregado se obriga a trabalhar 8( oito ) horas por dia e 44 ( quarenta e quatro ) horas semanais, no horários que mais convier à Empregadora, concordando desde logo com a prorrogação ou compensação desse horário, se assim for necessári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ª - O Empregado se obriga a respeitar a praxe de serviço em vigor, adotado pela Empregador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ª - O Empregado se obriga a dar ao empregador aviso prévio de 30 ( trinta ) dias, na hipótese de abandonar o serviço antes de sua conclusã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ª - Constituirão motivos para imediata dispensa do empregado, além dos previstos em lei, a embriaguez ou as vias de fato praticadas durante o serviç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ª - O Empregado se compromete a desocupar imediatamente a moradia que vai ocupar, no caso de rescisão do presente contra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ª - As partes elegem o Foro desta Comarca, como competente para dirimir quaisquer litígios oriundos deste contra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ando, assim, justos e contratados, Empregado e Empregadora firmam o presente em duas vias de igual teor, na presença das testemunhas abaix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, .... de .......... de 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pregador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pregad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stemunhas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zende.cnt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56:00Z</dcterms:created>
  <dc:creator>Helber Rodrigues de Rezende</dc:creator>
  <dc:description/>
  <cp:keywords/>
  <dc:language>en-US</dc:language>
  <cp:lastModifiedBy>Helber Rodrigues de Rezende</cp:lastModifiedBy>
  <cp:lastPrinted>2008-08-13T13:00:00Z</cp:lastPrinted>
  <dcterms:modified xsi:type="dcterms:W3CDTF">2008-08-13T16:00:00Z</dcterms:modified>
  <cp:revision>1</cp:revision>
  <dc:subject/>
  <dc:title>TRABALHO RURAL - CONTRATO POR OBRA CERTA </dc:title>
</cp:coreProperties>
</file>